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  </w:t>
      </w:r>
      <w:r>
        <w:rPr>
          <w:rFonts w:cs="AvantGarde Bk BT;Century Gothic" w:ascii="AvantGarde Bk BT;Century Gothic" w:hAnsi="AvantGarde Bk BT;Century Gothic"/>
        </w:rPr>
        <w:t xml:space="preserve">BORANG PERMOHONAN UNTUK MENDAPATK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204595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PKT/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30.2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JPKT/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28"/>
        </w:rPr>
      </w:pPr>
      <w:r>
        <w:rPr>
          <w:rFonts w:cs="AvantGarde Bk BT;Century Gothic" w:ascii="AvantGarde Bk BT;Century Gothic" w:hAnsi="AvantGarde Bk BT;Century Gothic"/>
          <w:b/>
          <w:bCs/>
          <w:sz w:val="28"/>
        </w:rPr>
        <w:t>ELAUN DARI RUMAH KE PEJABAT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28"/>
        </w:rPr>
      </w:pPr>
      <w:r>
        <w:rPr>
          <w:rFonts w:cs="AvantGarde Bk BT;Century Gothic" w:ascii="AvantGarde Bk BT;Century Gothic" w:hAnsi="AvantGarde Bk BT;Century Gothic"/>
          <w:b/>
          <w:bCs/>
          <w:sz w:val="28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sz w:val="20"/>
          <w:lang w:val="en-US" w:eastAsia="en-US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2400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3716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sz w:val="20"/>
        </w:rPr>
        <w:t>1.  Nama :  __________________________________  Bil.K/P : _____________________ Warna : 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24003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2400300" cy="321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3pt;mso-wrap-distance-left:9.05pt;mso-wrap-distance-right:9.05pt;mso-wrap-distance-top:0pt;mso-wrap-distance-bottom:0pt;margin-top:6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sz w:val="20"/>
        </w:rPr>
        <w:t>2.  Jabatan : _________________________________ 3.  Jawatan : 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24003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0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24003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0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5715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sz w:val="20"/>
        </w:rPr>
        <w:t>4.  Bahagian : _________________________________ 5.  Tanggagaji : __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7625</wp:posOffset>
                </wp:positionV>
                <wp:extent cx="19431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eastAsia="AvantGarde Bk BT;Century Gothic" w:cs="AvantGarde Bk BT;Century Gothic" w:ascii="AvantGarde Bk BT;Century Gothic" w:hAnsi="AvantGarde Bk BT;Century Gothic"/>
          <w:sz w:val="20"/>
        </w:rPr>
        <w:t xml:space="preserve">     </w:t>
      </w:r>
      <w:r>
        <w:rPr>
          <w:rFonts w:cs="AvantGarde Bk BT;Century Gothic" w:ascii="AvantGarde Bk BT;Century Gothic" w:hAnsi="AvantGarde Bk BT;Century Gothic"/>
          <w:sz w:val="20"/>
        </w:rPr>
        <w:t>No Tel : ______________________________________   Syarat Lantikan : 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44577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3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6.  Alamat Rumah Dahulu : ______________________________________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44577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0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7.  Alamat Rumah sekarang :  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36576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1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8.  Tarikh berpindah ke alamat sekarang :  _______________________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40005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6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9.  Alamat Pejabat tempat bekerja :  ____________________________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14859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sz w:val="20"/>
        </w:rPr>
        <w:t>10.  Jauh tempat tinggal sekarang dari tempat bekerja / kursus :  _______________________ satu hala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11.  Jenis Kenderaan yang digunakan [ sila tandakan ]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45085</wp:posOffset>
                </wp:positionV>
                <wp:extent cx="466090" cy="35179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45085</wp:posOffset>
                </wp:positionV>
                <wp:extent cx="466090" cy="3517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45085</wp:posOffset>
                </wp:positionV>
                <wp:extent cx="466090" cy="3517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</wp:posOffset>
                </wp:positionV>
                <wp:extent cx="114300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;Century Gothic" w:hAnsi="AvantGarde Bk BT;Century Gothic" w:cs="AvantGarde Bk BT;Century Gothic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</w:rPr>
                              <w:t>Motorsik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 Bk BT;Century Gothic" w:hAnsi="AvantGarde Bk BT;Century Gothic" w:cs="AvantGarde Bk BT;Century Gothic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</w:rPr>
                        <w:t>Motorsi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137160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;Century Gothic" w:hAnsi="AvantGarde Bk BT;Century Gothic" w:cs="AvantGarde Bk BT;Century Gothic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</w:rPr>
                              <w:t>Motor Sangk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 Bk BT;Century Gothic" w:hAnsi="AvantGarde Bk BT;Century Gothic" w:cs="AvantGarde Bk BT;Century Gothic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</w:rPr>
                        <w:t>Motor Sangk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;Century Gothic" w:hAnsi="AvantGarde Bk BT;Century Gothic" w:cs="AvantGarde Bk BT;Century Gothic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</w:rPr>
                              <w:t>Ker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 Bk BT;Century Gothic" w:hAnsi="AvantGarde Bk BT;Century Gothic" w:cs="AvantGarde Bk BT;Century Gothic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</w:rPr>
                        <w:t>Ke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38862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0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12.  Bilangan pendaftaran kenderaan ;  __________________________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44577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eastAsia="AvantGarde Bk BT;Century Gothic" w:cs="AvantGarde Bk BT;Century Gothic" w:ascii="AvantGarde Bk BT;Century Gothic" w:hAnsi="AvantGarde Bk BT;Century Gothic"/>
          <w:sz w:val="20"/>
        </w:rPr>
        <w:t xml:space="preserve">       </w:t>
      </w:r>
      <w:r>
        <w:rPr>
          <w:rFonts w:cs="AvantGarde Bk BT;Century Gothic" w:ascii="AvantGarde Bk BT;Century Gothic" w:hAnsi="AvantGarde Bk BT;Century Gothic"/>
          <w:sz w:val="20"/>
        </w:rPr>
        <w:t>dan tarikh pendaftaran : 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37719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0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13.  Elaun yang pernah dibenarkan ;  B$__________________________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30861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14.  Jenis kenderaan dan bilangan pendaftaran :  ________________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3314700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15.  Bilangan dan tarikh kebenaran yang lalu :  ___________________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1028700" cy="3429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1485900" cy="3429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90170</wp:posOffset>
                </wp:positionV>
                <wp:extent cx="1143000" cy="3429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sz w:val="20"/>
        </w:rPr>
        <w:t>16.  Lesen memandu Kelas : ________________  Bil :  ______________________  Sejak :  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sz w:val="20"/>
        </w:rPr>
        <w:t xml:space="preserve">17.  Saya berjanji akan memaklumkan kepada ketua pejabat saya mengenai sebarang perubahan </w:t>
      </w:r>
    </w:p>
    <w:p>
      <w:pPr>
        <w:pStyle w:val="Normal"/>
        <w:ind w:left="405" w:hanging="0"/>
        <w:jc w:val="both"/>
        <w:rPr/>
      </w:pPr>
      <w:r>
        <w:rPr>
          <w:rFonts w:cs="AvantGarde Bk BT;Century Gothic" w:ascii="AvantGarde Bk BT;Century Gothic" w:hAnsi="AvantGarde Bk BT;Century Gothic"/>
          <w:sz w:val="20"/>
        </w:rPr>
        <w:t>dalam butir-butir yang tersebut di atas yang mana mungkin akan menjejaskan kelayakan saya  bagi mendapat elaun ini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 xml:space="preserve">18.  Dengan hormatnya saya mengakui bahawa segala keterangan yang saya berikan diatas </w:t>
      </w:r>
    </w:p>
    <w:p>
      <w:pPr>
        <w:pStyle w:val="Normal"/>
        <w:jc w:val="both"/>
        <w:rPr/>
      </w:pPr>
      <w:r>
        <w:rPr>
          <w:rFonts w:eastAsia="AvantGarde Bk BT;Century Gothic" w:cs="AvantGarde Bk BT;Century Gothic" w:ascii="AvantGarde Bk BT;Century Gothic" w:hAnsi="AvantGarde Bk BT;Century Gothic"/>
          <w:sz w:val="20"/>
        </w:rPr>
        <w:t xml:space="preserve">       </w:t>
      </w:r>
      <w:r>
        <w:rPr>
          <w:rFonts w:cs="AvantGarde Bk BT;Century Gothic" w:ascii="AvantGarde Bk BT;Century Gothic" w:hAnsi="AvantGarde Bk BT;Century Gothic"/>
          <w:sz w:val="20"/>
        </w:rPr>
        <w:t>adalah benar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600200" cy="342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Tarikh :  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ab/>
        <w:tab/>
        <w:tab/>
        <w:tab/>
        <w:tab/>
        <w:tab/>
        <w:tab/>
        <w:tab/>
        <w:tab/>
        <w:t xml:space="preserve">        [ Tandatangan Pemohon ]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sz w:val="20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</w:rPr>
        <w:t>Peringatan 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sz w:val="20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Sila ambil perhatian perkara-perkara seperti berikut:-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1.  Borang permohonan 5 salinan hendaklah diisikan dengan lengkap.</w:t>
      </w:r>
    </w:p>
    <w:p>
      <w:pPr>
        <w:pStyle w:val="Normal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2.  Salinan Blue Kad yang belum mansuh tempoh cukai jalanrayanya – (2 salinan)</w:t>
      </w:r>
    </w:p>
    <w:p>
      <w:pPr>
        <w:pStyle w:val="Normal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3.  Lesen memandu yang belum mansuh tempohnya – (2 salinan)</w:t>
      </w:r>
    </w:p>
    <w:p>
      <w:pPr>
        <w:pStyle w:val="Normal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4.  Lampiran B Pengesahan Ketua Kampong / Penghulu ( yang tinggal di Rumah Sendiri ) dan Unit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sz w:val="20"/>
        </w:rPr>
        <w:t xml:space="preserve">     </w:t>
      </w:r>
      <w:r>
        <w:rPr>
          <w:rFonts w:cs="AvantGarde Bk BT;Century Gothic" w:ascii="AvantGarde Bk BT;Century Gothic" w:hAnsi="AvantGarde Bk BT;Century Gothic"/>
          <w:sz w:val="20"/>
        </w:rPr>
        <w:t>Perumahan ( yang tinggal di Rumah sewa Kerajaan ) – (2 keping)</w:t>
      </w:r>
    </w:p>
    <w:p>
      <w:pPr>
        <w:pStyle w:val="Normal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5.  Elaun dari Rumah Pejabat / Sekolah hanya akan dibayar pada tarikh diluluskan dan bukan tarikh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sz w:val="20"/>
        </w:rPr>
        <w:t xml:space="preserve">     </w:t>
      </w:r>
      <w:r>
        <w:rPr>
          <w:rFonts w:cs="AvantGarde Bk BT;Century Gothic" w:ascii="AvantGarde Bk BT;Century Gothic" w:hAnsi="AvantGarde Bk BT;Century Gothic"/>
          <w:sz w:val="20"/>
        </w:rPr>
        <w:t>membuat permohonan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ELAUN DARI RUMAH KE SEKOLAH / PEJABAT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20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</w:rPr>
      </w:r>
    </w:p>
    <w:p>
      <w:pPr>
        <w:pStyle w:val="Heading2"/>
        <w:rPr/>
      </w:pPr>
      <w:r>
        <w:rPr/>
        <w:t>BORANG PENGESAHAN DARI PENGHULU / KETUA KAMPONG / UNIT PERUMAHAN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20"/>
          <w:u w:val="single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  <w:u w:val="single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20"/>
          <w:u w:val="single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  <w:u w:val="single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Saya sukacita mengesahkan : ___________________________________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sz w:val="20"/>
        </w:rPr>
        <w:t>Kad Pengenalan No : ____________________________________ Tinggal di Rumah No : 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sz w:val="20"/>
        </w:rPr>
        <w:t>Kampong : ___________________________________________________________________ / Rumah Kerajaan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Kelas : __________________________________________________________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ab/>
        <w:tab/>
        <w:tab/>
        <w:tab/>
        <w:tab/>
        <w:tab/>
        <w:tab/>
        <w:tab/>
        <w:tab/>
        <w:t xml:space="preserve">Cop Penghulu / Ketua Kampong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ab/>
        <w:tab/>
        <w:tab/>
        <w:tab/>
        <w:tab/>
        <w:tab/>
        <w:tab/>
        <w:tab/>
        <w:tab/>
        <w:t>Unit Perumahan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1943100" cy="1371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8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Tandatangan</w:t>
        <w:tab/>
        <w:t>: 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 xml:space="preserve">Nama </w:t>
        <w:tab/>
        <w:tab/>
        <w:t>: 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Jawatan</w:t>
        <w:tab/>
        <w:t>: 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Tarikh</w:t>
        <w:tab/>
        <w:tab/>
        <w:t>: 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mc:AlternateContent>
          <mc:Choice Requires="wps">
            <w:drawing>
              <wp:inline distT="0" distB="0" distL="0" distR="0">
                <wp:extent cx="616140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140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85.1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/>
          <w:sz w:val="20"/>
        </w:rPr>
      </w:r>
    </w:p>
    <w:p>
      <w:pPr>
        <w:pStyle w:val="Heading2"/>
        <w:rPr/>
      </w:pPr>
      <w:r>
        <w:rPr/>
        <w:t>BORANG PENGESAHAN DARI KETUA BAHAGIAN / PENGETUA / GURU BESAR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20"/>
          <w:u w:val="single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  <w:u w:val="single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sz w:val="20"/>
          <w:u w:val="single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  <w:u w:val="single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Saya sukacita mengesahkan : ___________________________________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sz w:val="20"/>
        </w:rPr>
        <w:t>Kad Pengenalan No : ______________________________________ bertugas di : 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sz w:val="20"/>
        </w:rPr>
        <w:t>___________________________________________________ Tinggal di : __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 xml:space="preserve">_________________________________________________ dengan kadar jarak jauh perjalanan dari Rumah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ke Sekolah / Pejabat ialah ______________________________ K.M. ( Satu hala )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ab/>
        <w:tab/>
        <w:tab/>
        <w:tab/>
        <w:tab/>
        <w:tab/>
        <w:tab/>
        <w:tab/>
        <w:tab/>
        <w:t xml:space="preserve">Cop Ketua Bahagian / Pengetua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ab/>
        <w:tab/>
        <w:tab/>
        <w:tab/>
        <w:tab/>
        <w:tab/>
        <w:tab/>
        <w:tab/>
        <w:tab/>
        <w:t>Guru Besar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1943100" cy="1371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15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 xml:space="preserve">Tandatangan </w:t>
        <w:tab/>
        <w:t>: _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Nama</w:t>
        <w:tab/>
        <w:tab/>
        <w:t>: _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Jawatan</w:t>
        <w:tab/>
        <w:t>: _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Tarikh</w:t>
        <w:tab/>
        <w:tab/>
        <w:t>: _________________________________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sz w:val="20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sz w:val="20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sz w:val="20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</w:rPr>
        <w:t>Peringatan 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sz w:val="20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sz w:val="20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</w:rPr>
        <w:t>POTONG YANG TIDAK BERKENAAN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sz w:val="20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- Kalau tinggal di Rumah Sendiri hendaklah disahkan oleh Ketua Kampong / Penghulu.</w:t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sz w:val="20"/>
        </w:rPr>
        <w:t xml:space="preserve">- Kalau tinggal di Rumah Sewa ( Banglo/Flat Kerajaan ) hendaklah disahkan oleh Ketua Unit    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eastAsia="AvantGarde Bk BT;Century Gothic" w:cs="AvantGarde Bk BT;Century Gothic" w:ascii="AvantGarde Bk BT;Century Gothic" w:hAnsi="AvantGarde Bk BT;Century Gothic"/>
          <w:sz w:val="20"/>
        </w:rPr>
        <w:t xml:space="preserve">  </w:t>
      </w:r>
      <w:r>
        <w:rPr>
          <w:rFonts w:cs="AvantGarde Bk BT;Century Gothic" w:ascii="AvantGarde Bk BT;Century Gothic" w:hAnsi="AvantGarde Bk BT;Century Gothic"/>
          <w:sz w:val="20"/>
        </w:rPr>
        <w:t>Perumahan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sectPr>
      <w:type w:val="nextPage"/>
      <w:pgSz w:w="11906" w:h="16838"/>
      <w:pgMar w:left="1267" w:right="9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07:00Z</dcterms:created>
  <dc:creator>Tek- Modular</dc:creator>
  <dc:description/>
  <cp:keywords/>
  <dc:language>en-US</dc:language>
  <cp:lastModifiedBy>MOE USER</cp:lastModifiedBy>
  <cp:lastPrinted>2011-11-12T10:19:00Z</cp:lastPrinted>
  <dcterms:modified xsi:type="dcterms:W3CDTF">2013-01-17T06:14:00Z</dcterms:modified>
  <cp:revision>4</cp:revision>
  <dc:subject/>
  <dc:title>BORANG PERMOHONAN UNTUK MENDAPAT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ZWU5YEYP2K2-2140547360-103</vt:lpwstr>
  </property>
  <property fmtid="{D5CDD505-2E9C-101B-9397-08002B2CF9AE}" pid="3" name="_dlc_DocIdItemGuid">
    <vt:lpwstr>6b90575e-e899-4e53-8a34-538c06456b6e</vt:lpwstr>
  </property>
  <property fmtid="{D5CDD505-2E9C-101B-9397-08002B2CF9AE}" pid="4" name="_dlc_DocIdUrl">
    <vt:lpwstr>https://www.moe.gov.bn/_layouts/15/DocIdRedir.aspx?ID=3ZWU5YEYP2K2-2140547360-103, 3ZWU5YEYP2K2-2140547360-103</vt:lpwstr>
  </property>
</Properties>
</file>